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3130</wp:posOffset>
                </wp:positionH>
                <wp:positionV relativeFrom="page">
                  <wp:posOffset>2166620</wp:posOffset>
                </wp:positionV>
                <wp:extent cx="250444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pt;mso-wrap-distance-left:9.05pt;mso-wrap-distance-right:9.05pt;mso-wrap-distance-top:0pt;mso-wrap-distance-bottom:0pt;margin-top:170.6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137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рганизацию отдых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здоровления дет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9.5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рганизацию отдыха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здоровления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ами 13, 17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от 22 сентября 2022 г. № 14,</w:t>
      </w:r>
      <w:r>
        <w:rPr/>
        <w:t xml:space="preserve"> </w:t>
      </w:r>
      <w:r>
        <w:rPr>
          <w:sz w:val="28"/>
          <w:szCs w:val="28"/>
        </w:rPr>
        <w:t>пунктами 16, 20 части 1 статьи 5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Установить, что расходы на организацию отдыха и оздоровления детей являются расходными обязательствами Пермского муниципального округа Пермского края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Утвердить прилагаемый Порядок расходования субсидии на организацию отдыха и оздоровления дете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Определить главными распорядителями бюджетных средств, указанных в пункте 1 настоящего постановления, управление образования администрации Пермского муниципального округа Пермского края и   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знать утратившим силу постановление администрации Пермского муниципального района от 20 июня 2022 г. № СЭД-2022-299-01-01-05.С-338 «Об установлении расходного обязательства Пермского муниципального района и утверждении Порядка расходования субсидии на организацию отдыха детей в каникулярное время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8335</wp:posOffset>
                </wp:positionH>
                <wp:positionV relativeFrom="page">
                  <wp:posOffset>668655</wp:posOffset>
                </wp:positionV>
                <wp:extent cx="113284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52.6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8.2023 № СЭД-2023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-01-05.С-630</w:t>
        <w:tab/>
        <w:t xml:space="preserve">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рганизацию отдыха и оздоровления дет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Порядок расходования субсидии на организацию отдыха и  оздоровления детей (далее – Порядок) разработан с целью упорядочения финансового обеспечения субсидий на иные цели за счет средств бюджета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иные цели на организацию отдыха и оздоровления детей (далее – Субсидия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 Целью предоставления Субсидии являются мероприятия по  организации отдыха и оздоровления детей: создание оптимальных условий для полноценного отдых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 xml:space="preserve">от 06 апреля 2023 г. № СЭД-2023-299-01-01-05.С-213, и </w:t>
      </w:r>
      <w:r>
        <w:rPr>
          <w:sz w:val="28"/>
          <w:szCs w:val="28"/>
        </w:rPr>
        <w:t xml:space="preserve">Порядком предоставления из бюджета Пермского муниципального округа субсидий на   иные цели 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 СЭД-2023-299-01-01-05.С-214 (далее – Порядки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Получателями средств Субсидии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образовательные организации Пермского муниципального округа, подведомственные управлению образования администрации Пермского муниципального округа Пермского края (далее – управление образования, образовательные организации) и управлению по делам культуры, молодёжи и  спорта администрации Пермского муниципального округа Пермского края (далее – управление культур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культурно-досуговые центры Пермского муниципального округа, подведомственные управлению культуры (далее – КДЦ)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бюджета Пермского муниципального округа на    организацию отдыха и оздоровления детей предоставляются образовательным организациям и КДЦ в виде субсидии на иные цели, расходуются в соответствии с их целевым назначением, использование их на 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Средства Субсидии расходуются образовательными организациями и  КДЦ в 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организацию отдыха и оздоровления де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 Субсидия в соответствии с настоящим Порядком расходуется образовательными организациями 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. организацию питания в лагерях досуга и отдыха, организованных на базе образовательных организаций, с дневным пребыванием детей сроком не менее 14 дней в период летних каникул, не менее 7 дней – в период зимних, весенних, осенних канику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2. расходы, связанные с приобретением путевок в лагеря досуга и отдыха с круглосуточным пребыванием детей, расположенных на базе стационарных организаций отдыха и оздоровления детей, сроком не менее 14 дней в период летних каникул, не менее 7 дней – в период зимних, весенних, осенних канику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ю многодневных туристских похо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обретением путевок в межрегиональные лагер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рганизацию многодневных экскурс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6. возмещение расходов образовательной организации на организацию летнего отдыха и оздоровления детей льготных категорий семей, с которых родительская плата не взимаетс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рганизацию ежедневного подвоза обучающихся в лагеря с  дневным пребыванием, лагеря досуга и отдыха с дневным пребыванием, организованные при общеобразовательных школах в соответствии с  пунктом  2.1.2 СП 2.4.3648-20 «Санитарно-эпидемиологические требования к   организациям воспитания и обучения, отдыха и оздоровления детей и   молодежи», утвержденных постановлением Главного государственного санитарного врача Российской Федерации от 28 сентября 2020 г. № 2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Субсидия в соответствии с настоящим Порядком расходуется КДЦ на организацию досуговых площадок в период летних каникул сроком не менее 21 календарного дн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форм отдыха детей и их оздоровления, распределение средств на обеспечение форм отдыха, нормативы расходов и размер родительской платы по формам отдыха, направления расходов ежегодно утверждаются нормативным правовым актом администрации Пермского муниципального округа Пермского края на текущий финансовый год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Финансирование расходов, направленных на организацию отдыха и  оздоровления детей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бюджета Пермского муниципального округа в пределах бюджетных ассигнований и лимитов бюджетных обязательств в соответствии с показателями сводной бюджетной росписи, в рамках реализации мероприятий муниципальной программы «Развитие отдельных направлений социальной сферы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2 декабря 2022 г. № СЭД-2022-299-01-01-05.С-760, по мероприятию «Организация отдыха и оздоровления дете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Распределение средств Субсидии между образовательными организациями и КДЦ утверждается правовыми актами управления образования и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Образовательные организации, КДЦ предоставляют по   подведомственности управлению образования, управлению культуры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1. Управление образования, управление культуры в соответствии с данными полученных отчетов при необходимости вносят изменения в объем предоставляемой Субсидии с обязательным внесением изменений в 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8:00Z</dcterms:created>
  <dc:creator>EMarkin</dc:creator>
  <dc:description/>
  <dc:language>en-US</dc:language>
  <cp:lastModifiedBy>adm15-01</cp:lastModifiedBy>
  <cp:lastPrinted>2023-03-29T15:26:00Z</cp:lastPrinted>
  <dcterms:modified xsi:type="dcterms:W3CDTF">2023-08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